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7.2020                                               с. Михайловка                                                 № 598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т 03.06.2020 № 505-па «Об утверждении Положения о поряд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рименения взысканий за несоблюдение огранич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и запретов, требований о предотвращении или об урегул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конфликта интересов и неисполнение обязанносте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ru-RU"/>
        </w:rPr>
        <w:t xml:space="preserve">установленных в целях противодействия корруп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администрации Михай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3 «О противодействии корруп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нести изменения и дополнения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ихайловского муниципального района, утвержденное постановлением администрации Михайловского муниципального района от 03.06.2020 № 505-па (далее – Положение):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1.Пункт 3 раздела 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3. Взыскания, предусмотренные статьями 14.1, 15 и 27 Федерального закона № 25-ФЗ, применяются представителем нанимателя (работодателем) в порядке, установленном нормативными актами Приморского края и (или) нормативными правовыми актами органов местного самоуправления Михайловского муниципального района на основа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администрации Михайловского муниципального райо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администрации Михайловского муниципального района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».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Подпункты 3,4,5 пункта 1 раздела 4 Положения </w:t>
      </w:r>
      <w:r>
        <w:rPr>
          <w:color w:val="000000"/>
          <w:sz w:val="28"/>
          <w:szCs w:val="28"/>
          <w:lang w:bidi="ru-RU"/>
        </w:rPr>
        <w:t>–</w:t>
      </w:r>
      <w:r>
        <w:rPr>
          <w:sz w:val="28"/>
          <w:szCs w:val="28"/>
          <w:lang w:bidi="ru-RU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Подпункт 2 пункта 1 раздела 4 Положения после слов «о своих доходах» дополнить словом «, расходах», после слов «, а также доходах» дополнить словом «, расходах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Контроль исполнения настоящего постановления возложить на руководителя аппарата администрации района Васильеву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709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709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1:00Z</dcterms:created>
  <dc:creator>User</dc:creator>
  <dc:description/>
  <dc:language>en-US</dc:language>
  <cp:lastModifiedBy>AMMRUSER</cp:lastModifiedBy>
  <cp:lastPrinted>2020-07-08T11:30:00Z</cp:lastPrinted>
  <dcterms:modified xsi:type="dcterms:W3CDTF">2020-07-08T01:41:00Z</dcterms:modified>
  <cp:revision>2</cp:revision>
  <dc:subject/>
  <dc:title/>
</cp:coreProperties>
</file>